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Concorso Letterario Felice Daneo / MODELLO INDICATIVO PER L’ELABO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98755</wp:posOffset>
                </wp:positionV>
                <wp:extent cx="59950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ncorso Letterario Felice Daneo / MODELLO INDICATIVO PER L’ELABO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72.05pt;height:27.7pt;mso-wrap-distance-left:9.05pt;mso-wrap-distance-right:9.05pt;mso-wrap-distance-top:0pt;mso-wrap-distance-bottom:0pt;margin-top:-15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oncorso Letterario Felice Daneo / MODELLO INDICATIVO PER 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en-US" w:eastAsia="en-US"/>
        </w:rPr>
      </w:pPr>
      <w:r>
        <w:rPr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16535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63195</wp:posOffset>
                </wp:positionV>
                <wp:extent cx="216535" cy="146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163195</wp:posOffset>
                </wp:positionV>
                <wp:extent cx="21653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16319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.8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56"/>
      </w:tblGrid>
      <w:tr>
        <w:trPr>
          <w:trHeight w:val="206" w:hRule="atLeast"/>
        </w:trPr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  <w:b/>
              </w:rPr>
              <w:t>Categoria di partecipazion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azzi             Giovani               Adulti              Piccoli scri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b/>
        </w:rPr>
        <w:t>Traccia / personaggio scelto</w:t>
      </w:r>
      <w:r>
        <w:rPr/>
        <w:t xml:space="preserve">: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3810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>Titolo del racconto (assegnato dall’autore):</w:t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5905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laborato non potrà superare le tre cartelle, cioè tre fogli dattiloscritti pari a 30 righe (1800 battute) ciascu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6:00Z</dcterms:created>
  <dc:creator>Ilaria Maccagno</dc:creator>
  <dc:description/>
  <cp:keywords/>
  <dc:language>en-US</dc:language>
  <cp:lastModifiedBy>Utente</cp:lastModifiedBy>
  <dcterms:modified xsi:type="dcterms:W3CDTF">2014-06-13T13:36:00Z</dcterms:modified>
  <cp:revision>2</cp:revision>
  <dc:subject/>
  <dc:title>Concorso Letterario Felice Daneo / MODELLO INDICATIVO PER L’ELABORATO</dc:title>
</cp:coreProperties>
</file>